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октября 2013 г. № 2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рестного хода по городу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естной религиозной организации православного Прихода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от 21.10.2013 года о проведении Крестного хода по городу Звенигово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Приходу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проведение Крестного хода по городу Звенигово по маршру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Церковь, через площадь города Звенигово, далее по ул. Ленина до автобусной остановки у МОУ Звениговская СОШ № 3, далее по ул. Бутякова до ГУП РМЭ «Звениговское АТП», затем подъём по центральной дороге до Транспортно-энергетического техникума, далее по ул. Ленина через площадь города в Церков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 крестного хода 4 нояб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о крестного хода в 11.00 часов, продолжительность Крестного хода в пределах двух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ОМВД России по Звениговскому району обеспечить общественный порядок и безопасность граждан в ходе проведени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УП РМЭ «Звениговское АТП», ОГИБДД ОМВД России по Звениговскому району обеспечить безопасность движения автобусов, автотранспорта и пешеходов во врем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БУ РМЭ «Звениговская ЦРБ» в случаи необходимости обеспечить своевременное оказание медицинской помощи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исполнения данно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Столбов И.Г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3:00Z</dcterms:created>
  <dc:creator>Ромарио</dc:creator>
  <dc:description/>
  <cp:keywords/>
  <dc:language>en-US</dc:language>
  <cp:lastModifiedBy>user</cp:lastModifiedBy>
  <cp:lastPrinted>2013-10-22T09:26:00Z</cp:lastPrinted>
  <dcterms:modified xsi:type="dcterms:W3CDTF">2013-10-22T05:53:00Z</dcterms:modified>
  <cp:revision>4</cp:revision>
  <dc:subject/>
  <dc:title>МАРИЙ ЭЛ РЕСПУБЛИКЫН                                       ПОСТАНОВЛЕНИЕ</dc:title>
</cp:coreProperties>
</file>